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ijavni obrazac za upis u Listu recenzenata Federalnog ministarstva obrazovanja i nauk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me i prezime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MB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dresa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Kontakt telefon: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-mail adresa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vanje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stavni predmet ili područje za koji se prijavljujet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eporuke ovlaštene institucije/institucija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bjavljeni radovi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renutno zaposlenj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no iskustvo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eminari i dodatne edukacije (stručno usavršavanje) kao predavač ili učesnik (obavezno naglasit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ethodno iskustvo u recenziranju rukopisa udžbenika i drugih nastavnih sredstav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ziv banke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ilijala banke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ransakcijski osobni broj računa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Broj tekućeg računa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stalo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jesto i datum:                                                         Pot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0:00Z</dcterms:created>
  <dc:creator>Jasmina</dc:creator>
  <dc:description/>
  <cp:keywords/>
  <dc:language>en-US</dc:language>
  <cp:lastModifiedBy>Jasmina.Oruc</cp:lastModifiedBy>
  <cp:lastPrinted>2008-01-21T15:42:00Z</cp:lastPrinted>
  <dcterms:modified xsi:type="dcterms:W3CDTF">2018-03-13T14:00:00Z</dcterms:modified>
  <cp:revision>3</cp:revision>
  <dc:subject/>
  <dc:title>Prijavni obrazac za upis u Listu recenzenata Federalnog ministarstva obrazovanja i nauke</dc:title>
</cp:coreProperties>
</file>